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тересная картина</w:t>
      </w:r>
    </w:p>
    <w:p>
      <w:pPr>
        <w:pStyle w:val="Normal"/>
        <w:ind w:firstLine="480"/>
        <w:jc w:val="both"/>
        <w:rPr/>
      </w:pPr>
      <w:r>
        <w:rPr/>
        <w:t>Сперджен рассказывает: "В одной маленькой церкви в Италии я увидел картину, которая заставила меня много размышлять.</w:t>
      </w:r>
    </w:p>
    <w:p>
      <w:pPr>
        <w:pStyle w:val="Normal"/>
        <w:ind w:firstLine="480"/>
        <w:jc w:val="both"/>
        <w:rPr/>
      </w:pPr>
      <w:r>
        <w:rPr/>
        <w:t>На картине довольно удачно был нарисован земледелец, который на минуту оставил свой плуг и отошел в сторону, чтобы помолиться. Он стоял на коленях перед открытым небом. Но чтобы из-за молитвы не было потеряно время, вместо молящегося пахал Ангел.</w:t>
      </w:r>
    </w:p>
    <w:p>
      <w:pPr>
        <w:pStyle w:val="Normal"/>
        <w:ind w:firstLine="480"/>
        <w:jc w:val="both"/>
        <w:rPr/>
      </w:pPr>
      <w:r>
        <w:rPr/>
        <w:t>Я не верю,- продолжал Сперджен,- чтобы когда-либо Ангел пахал за молящегося человека. Но все же я верю, что от времени, проведенного нами в молитве, мы не понесем ущерба. Напротив. Бог обильно вознаградит молящегося. Я верю: если мы будем прежде всего искать Царства Божьего и правды Его, то все остальное приложится н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7:00Z</dcterms:created>
  <dc:creator>KhatinkaLab</dc:creator>
  <dc:description/>
  <dc:language>en-US</dc:language>
  <cp:lastModifiedBy>KhatinkaLab</cp:lastModifiedBy>
  <dcterms:modified xsi:type="dcterms:W3CDTF">2006-03-21T21:47:00Z</dcterms:modified>
  <cp:revision>1</cp:revision>
  <dc:subject/>
  <dc:title>Интересная картина</dc:title>
</cp:coreProperties>
</file>